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ing By On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ck = Odd Numb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lue = Even Numb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ing By Tw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ing By Fiv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ing By T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34:00Z</dcterms:created>
  <dc:creator>dclausen</dc:creator>
  <dc:description/>
  <dc:language>en-US</dc:language>
  <cp:lastModifiedBy>dclausen</cp:lastModifiedBy>
  <dcterms:modified xsi:type="dcterms:W3CDTF">2004-05-21T20:36:00Z</dcterms:modified>
  <cp:revision>2</cp:revision>
  <dc:subject/>
  <dc:title>Counting By Ones</dc:title>
</cp:coreProperties>
</file>