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976"/>
        <w:gridCol w:w="1419"/>
        <w:gridCol w:w="2248"/>
        <w:gridCol w:w="2390"/>
      </w:tblGrid>
      <w:tr>
        <w:trPr>
          <w:trHeight w:val="330" w:hRule="atLeast"/>
        </w:trPr>
        <w:tc>
          <w:tcPr>
            <w:tcW w:w="9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Conic Sections In Standard Form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rcle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abolas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lips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yperbolas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Horizontal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quation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x-h)² + (y-k)² = r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x = a(y-k)² + h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x-h)²/a² + (y-k)²/b² = 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x-h)²/a² - (y-k)²/b² = 1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nter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h, k)</w:t>
            </w:r>
          </w:p>
        </w:tc>
        <w:tc>
          <w:tcPr>
            <w:tcW w:w="14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h, k)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h, k)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xis Of Symmetry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y Diamete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 = k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e “a” and “b”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e “a” and “b”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ocus (Foci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h, k) center is focu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h+1/(4a), k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h+c, k) &amp; (h-c, k)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h+c, k) &amp; (h-c, k)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rectrix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x = h - 1/(4a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rtex (Vertices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h, k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(h+a, k), (h-a, k), </w:t>
              <w:br/>
              <w:t>(h, k+b), (h, k-b)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h+a, k), (h-a, k)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symptotes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y= ±(b/a)(x-h)+k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riables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 = radiu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 = semi-major axis</w:t>
            </w:r>
          </w:p>
        </w:tc>
        <w:tc>
          <w:tcPr>
            <w:tcW w:w="23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 = semi-transverse axis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 = semi-minor axi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 = semi-conjugate axis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ote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² &gt; b²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c" is equal to…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qrt ( a²-b² )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qrt (a²+b² )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ccentricity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e = 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e = 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 = c/a;  0&lt;e&lt;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 = c/a;  e&gt;1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tical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quation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x-h)² + (y-k)² = r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y = a(x-h)²+k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x-h)²/b² + (y-k)²/a² = 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y-k)²/a² - (x-h)²/b² = 1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nter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h, k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h, k)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h, k)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xis Of Symmetry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y Diameter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 = h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e “a” and “b”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e “a” and “b”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ocus (Foci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h, k) center is focu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h, k+1/(4a)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h, k+c) &amp; (h, k-c)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h, k+c) &amp; (h, k-c)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rectrix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y = k - 1/(4a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rtex (Vertices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(h, k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(h+b, k), (h-b, k), </w:t>
              <w:br/>
              <w:t>(h, k+a), (h, k-a)</w:t>
            </w:r>
          </w:p>
        </w:tc>
        <w:tc>
          <w:tcPr>
            <w:tcW w:w="23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h, k + a), (h, k - a)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symptotes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y= ±(a/b)(x-h)+k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riables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 = radius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 = semi-major axis</w:t>
            </w:r>
          </w:p>
        </w:tc>
        <w:tc>
          <w:tcPr>
            <w:tcW w:w="23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 = semi- transverse axis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 = semi-minor axi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 = semi- conjugate axis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ote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² &gt; b²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c" is equal to…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qrt (a²-b²)</w:t>
            </w:r>
          </w:p>
        </w:tc>
        <w:tc>
          <w:tcPr>
            <w:tcW w:w="2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qrt (a²+b²)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entricity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e = 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e = 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 = c/a;  0&lt;e&lt;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 = c/a;  e&gt;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8"/>
        <w:gridCol w:w="218"/>
      </w:tblGrid>
      <w:tr>
        <w:trPr>
          <w:trHeight w:val="315" w:hRule="atLeast"/>
        </w:trPr>
        <w:tc>
          <w:tcPr>
            <w:tcW w:w="98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Rectangular Hyperbolas See the Lecture Notes in your packet or on the Web:</w:t>
            </w:r>
          </w:p>
        </w:tc>
      </w:tr>
      <w:tr>
        <w:trPr>
          <w:trHeight w:val="315" w:hRule="atLeast"/>
        </w:trPr>
        <w:tc>
          <w:tcPr>
            <w:tcW w:w="96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http://www.lcusd.net/lchs/dclausen/algebra2/rectangular_hyperbolas.htm</w:t>
              </w:r>
            </w:hyperlink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stance Formula: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3340" w:dyaOrig="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.75pt;margin-top:6.2pt;width:239.25pt;height:37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79742560" r:id="rId3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idpoint Formula: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174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.25pt;margin-top:9.1pt;width:128.2pt;height:5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18984516" r:id="rId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</w:rPr>
        <w:t>Conic Sections in General Form:  Ax² + By² + Cx + Dy + E = 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ircle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or Circles A = 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 &amp; B need to have the same number and same sig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arabola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f either A = 0 or B = 0 then the equation defines a parabola (x² or y² is missing).  Isolate the variable that is not squared and use the completing the square method to convert the equation to that of a Parabola in Standard Form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int: Solve for y if there is no y² in the equation or solve for x if there is no x² in the equati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llipse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) A &amp; B have the same sign (both positive or both negativ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) A &amp; B are different numbers (if they were the same, this would be a circle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yperbola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) A &amp; B must have different signs (one positive and the other negative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) A &amp; B must be different numbers or opposites (same number with different sign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usd.net/lchs/dclausen/algebra2/rectangular_hyperbolas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2:17:00Z</dcterms:created>
  <dc:creator>dclausen</dc:creator>
  <dc:description/>
  <dc:language>en-US</dc:language>
  <cp:lastModifiedBy>dclausen</cp:lastModifiedBy>
  <dcterms:modified xsi:type="dcterms:W3CDTF">2005-02-17T18:08:00Z</dcterms:modified>
  <cp:revision>32</cp:revision>
  <dc:subject/>
  <dc:title>Conic Sections In Standard Form</dc:title>
</cp:coreProperties>
</file>