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38" w:dyaOrig="8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6.9pt;height:40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0890682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78" w:dyaOrig="120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98.9pt;height:601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9434389" r:id="rId4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1419" w:dyaOrig="6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8.95pt;margin-top:0pt;width:570.95pt;height:316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98421275" r:id="rId6"/>
        </w:object>
        <w:object w:dxaOrig="11658" w:dyaOrig="98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82.9pt;height:492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37262848" r:id="rId8"/>
        </w:object>
      </w:r>
      <w:r>
        <w:br w:type="page"/>
      </w:r>
    </w:p>
    <w:p>
      <w:pPr>
        <w:pStyle w:val="Normal"/>
        <w:rPr/>
      </w:pPr>
      <w:r>
        <w:rPr/>
        <w:object w:dxaOrig="11398" w:dyaOrig="7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69.9pt;height:374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6459142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0:17:00Z</dcterms:created>
  <dc:creator>Room304</dc:creator>
  <dc:description/>
  <dc:language>en-US</dc:language>
  <cp:lastModifiedBy>Room304</cp:lastModifiedBy>
  <dcterms:modified xsi:type="dcterms:W3CDTF">2003-05-30T20:31:00Z</dcterms:modified>
  <cp:revision>1</cp:revision>
  <dc:subject/>
  <dc:title/>
</cp:coreProperties>
</file>