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78" w:dyaOrig="1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3.9pt;height:6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555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38" w:dyaOrig="14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1.9pt;height:71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3955582" r:id="rId4"/>
        </w:object>
      </w:r>
    </w:p>
    <w:p>
      <w:pPr>
        <w:pStyle w:val="Normal"/>
        <w:rPr/>
      </w:pPr>
      <w:r>
        <w:rPr/>
        <w:object w:dxaOrig="11419" w:dyaOrig="9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0.95pt;height:46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98435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58" w:dyaOrig="111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2.9pt;height:556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234979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58" w:dyaOrig="7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57.9pt;height:35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420538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38" w:dyaOrig="10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1.9pt;height:530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9736551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58" w:dyaOrig="14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67.9pt;height:735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92553984" r:id="rId14"/>
        </w:object>
      </w:r>
    </w:p>
    <w:p>
      <w:pPr>
        <w:pStyle w:val="Normal"/>
        <w:rPr/>
      </w:pPr>
      <w:r>
        <w:rPr/>
        <w:object w:dxaOrig="11298" w:dyaOrig="172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519.1pt;height:79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22914224" r:id="rId16"/>
        </w:objec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49:00Z</dcterms:created>
  <dc:creator>Room304</dc:creator>
  <dc:description/>
  <dc:language>en-US</dc:language>
  <cp:lastModifiedBy>Room304</cp:lastModifiedBy>
  <dcterms:modified xsi:type="dcterms:W3CDTF">2003-01-07T20:17:00Z</dcterms:modified>
  <cp:revision>8</cp:revision>
  <dc:subject/>
  <dc:title/>
</cp:coreProperties>
</file>